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TÁJÉKOZTATÓ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ÉTKEZTETÉS SZOCIÁLIS ALAPSZOLGÁLTATÁSRÓL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u w:val="single"/>
        </w:rPr>
        <w:t>A szolgáltatás tartalma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Az étkeztetés keretében, hétköznaponként azoknak a szociálisan rászorultaknak a legalább napi egyszeri meleg étkezéséről gondoskodni, akik azt önmaguk, illetve eltartottjaik részére, koruk, egészségi állapotuk, vagy szociális helyzetük miatt tartósan vagy átmeneti jelleggel nem képesek biztosítani. A szolgáltatás térítési díjköteles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Étkeztetés igénybevételére jogosult, ak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a) a 70. életévét betöltötte, továbbá aki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  <w:t>b) egészségi állapota, krónikus betegsége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 xml:space="preserve">c) fogyatékossága, pszichiátriai betegsége,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d) szenvedélybetegsége, vagy</w:t>
        <w:tab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 xml:space="preserve">e) hajléktalansága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miatt igényli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Az étkeztetés iránti kérelmet formanyomtatványon kell benyújtani, és mellékelni kell: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>a háziorvos igazolását a b)-d) pontok szerinti feltételek fennállásáról (a Kérelem nyomtatvány B részén), és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igazolást az igénylő jövedelméről,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yilatkozatot más alapszolgáltatás igénybevételéről. (Formanyomtatvány letölthető)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A szolgáltatás nyújtásáról (annak módjáról, gyakoriságáról) az önkormányzat megállapodást köt az igénylővel. Egyidejűleg megállapítja a térítési díjat, amit a szociális gondozó havonta szed be. A térítési díj összegét évente felül kell vizsgálni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tLeast" w:line="100"/>
        <w:ind w:left="-15" w:right="0" w:hanging="0"/>
        <w:jc w:val="both"/>
        <w:rPr/>
      </w:pPr>
      <w:r>
        <w:rPr>
          <w:rFonts w:cs="Times New Roman"/>
          <w:b/>
          <w:bCs/>
        </w:rPr>
        <w:t>Az étkeztetés térítési díja:</w:t>
      </w:r>
      <w:r>
        <w:rPr>
          <w:rFonts w:cs="Times New Roman"/>
        </w:rPr>
        <w:t xml:space="preserve"> 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 xml:space="preserve">Egy főre jutó jövedelem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Térítési díj összeg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51.300.-Ft-ig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 xml:space="preserve">127.-Ft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75.525.-Ft-ig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330.-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101.175.-Ft-ig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337.-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125.400.-Ft-i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540.-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125.401.- Ft-tól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200"/>
              <w:jc w:val="center"/>
              <w:rPr/>
            </w:pPr>
            <w:r>
              <w:rPr/>
              <w:t>622.- Ft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Térítésmentesen részesülhet étkeztetésben, aki jövedelemmel nem rendelkezik, ingatlan vagyona, valamint tartásra gondozásra köteles és képes hozzátartozója nincs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z ellátás biztosításának módja: az étkeztetés biztosításának ideje: hétköznap 11.00-14.00 óra között történik elvitellel, vagy lakásra történő kiszállítással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z étel házhoz szállításához szükséges 2 db éthordó biztosítása, melynek tisztán tartásáról az ellátott köteles gondoskodni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Az étel házhoz szállítása térítésmentes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Az étkeztetés szüneteltetése, megszűnése, a megszüntetés módj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A szociális étkeztetést igénylő személy abban az esetben, ha az adott napon bármely oknál fogva nem kér ebédet, ezt a szándékát legkésőbb reggel 8 óráig jelezheti a szociális segítőnek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Az étkeztetést átmenetileg szüneteltetni kórházi tartózkodás, valamint az ellátott otthonától való tartós távolléte okán lehetséges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Az étkeztetés </w:t>
      </w:r>
      <w:r>
        <w:rPr>
          <w:rFonts w:cs="Times New Roman"/>
          <w:b/>
          <w:bCs/>
        </w:rPr>
        <w:t>megszűnik</w:t>
      </w:r>
      <w:r>
        <w:rPr>
          <w:rFonts w:cs="Times New Roman"/>
        </w:rPr>
        <w:t>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a) az intézmény jogutód nélküli megszűnésével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d) az igénylő halálával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  <w:t xml:space="preserve">c) a megállapodás felmondásáva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Ha az ellátott, a törvényes képviselője vagy a térítési díjat megfizető személy térítésidíj-fizetési kötelezettségének nem tesz eleget – vagyis ha az ellátottnak hat hónapon át folyamatosan térítésidíj-tartozása áll fenn, és az a hatodik hónap utolsó napján a kéthavi személyi térítési díj összegét meghaladja, és vagyoni, jövedelmi viszonyai lehetővé teszik a térítési díj megfizetését –  az étkeztetésre vonatkozó megállapodást önkormányzat felmondhatja, és az étkeztetés biztosítását megszüntetheti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letékességi terület</w:t>
      </w:r>
      <w:r>
        <w:rPr>
          <w:rFonts w:cs="Times New Roman" w:ascii="Times New Roman" w:hAnsi="Times New Roman"/>
          <w:sz w:val="24"/>
          <w:szCs w:val="24"/>
        </w:rPr>
        <w:t>: Ászár község közigazgatási területe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járó szerv: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által átruházott hatáskörében a polgármester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leték:</w:t>
      </w:r>
      <w:r>
        <w:rPr>
          <w:rFonts w:cs="Times New Roman" w:ascii="Times New Roman" w:hAnsi="Times New Roman"/>
          <w:sz w:val="24"/>
          <w:szCs w:val="24"/>
        </w:rPr>
        <w:t xml:space="preserve"> az eljárás illetékmentes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ntézési határidő:</w:t>
      </w:r>
      <w:r>
        <w:rPr>
          <w:rFonts w:cs="Times New Roman" w:ascii="Times New Roman" w:hAnsi="Times New Roman"/>
          <w:sz w:val="24"/>
          <w:szCs w:val="24"/>
        </w:rPr>
        <w:t xml:space="preserve"> 8 nap, teljes eljárásban 60 nap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Kapcsolódó jogszabályok: 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hu-HU"/>
        </w:rPr>
        <w:t>A szociális igazgatásról és a szociális ellátásokról szóló 1993. évi III. törvény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hu-HU"/>
        </w:rPr>
        <w:t>A pénzbeli és természetbeni szociális ellátások igénylésének és megállapításának, valamint folyósításának részletes szabályairól szóló 63/2006. (III. 27.) Korm. rendelet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hu-HU"/>
        </w:rPr>
        <w:t>A pénzeli és természetbeni ellátások helyi szabályairól szóló 7/2020. (X.30.) önkormányzati rendelet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hu-HU"/>
        </w:rPr>
        <w:t>Az általános közigazgatási rendtartásról szóló 2016. évi CL. törvény  </w:t>
      </w:r>
    </w:p>
    <w:p>
      <w:pPr>
        <w:pStyle w:val="Default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hu-HU"/>
        </w:rPr>
      </w:pPr>
      <w:r>
        <w:rPr>
          <w:rFonts w:eastAsia="Times New Roman" w:cs="Times New Roman"/>
          <w:color w:val="222222"/>
          <w:kern w:val="0"/>
          <w:sz w:val="24"/>
          <w:szCs w:val="24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7:00Z</dcterms:created>
  <dc:creator>Iroda002</dc:creator>
  <dc:description/>
  <cp:keywords/>
  <dc:language>en-US</dc:language>
  <cp:lastModifiedBy>dr. Istvándi Csilla</cp:lastModifiedBy>
  <dcterms:modified xsi:type="dcterms:W3CDTF">2021-10-19T14:07:00Z</dcterms:modified>
  <cp:revision>4</cp:revision>
  <dc:subject/>
  <dc:title/>
</cp:coreProperties>
</file>