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sor3ea"/>
        <w:spacing w:before="0" w:after="0"/>
        <w:rPr/>
      </w:pPr>
      <w:r>
        <w:rPr/>
        <w:t>TÁJÉKOZTATÓ</w:t>
      </w:r>
    </w:p>
    <w:p>
      <w:pPr>
        <w:pStyle w:val="Cimsor3ea"/>
        <w:rPr/>
      </w:pPr>
      <w:r>
        <w:rPr/>
        <w:t>RENDSZERES GYERMEKVÉDELMI KEDVEZMÉNYHE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szeres gyermekvédelmi kedvezményre való jogosultság megállapításának célja annak igazolása, hogy a gyermek szociális helyzete alapján jogosult a jogszabályban meghatározott ingyenes vagy kedvezményes ellátásokra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ogosultsági feltétele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szeres gyermekvédelmi kedvezményre jogosult a gyermek, amennyiben az őt gondozó családban az egy főre jutó havi jövedelem összege nem haladja m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z öregségi nyugdíj mindenkori legkisebb összegének a 140%-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et egyedülálló szülő, illetve más törvényes képviselő gondozza, va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a gyermek tartósan beteg, illetve súlyosan fogyatékos, vagy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nagykorúvá vált gyermek nappali oktatás munkarendje szerint tanulmányokat folytat és 23. életévét még nem töltötte be, vagy</w:t>
      </w:r>
      <w:r>
        <w:rPr>
          <w:rFonts w:cs="Times New Roman" w:ascii="Times New Roman" w:hAnsi="Times New Roman"/>
          <w:iCs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elsőfokú oktatási intézmény nappali tagozatán tanul és a 25. életévét még nem töltötte b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z öregségi nyugdíj legkisebb összegének 130 %-át az </w:t>
      </w:r>
      <w:r>
        <w:rPr>
          <w:rFonts w:cs="Times New Roman" w:ascii="Times New Roman" w:hAnsi="Times New Roman"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pont alá nem tartozó esetbe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két esetben </w:t>
      </w:r>
      <w:r>
        <w:rPr>
          <w:rFonts w:cs="Times New Roman" w:ascii="Times New Roman" w:hAnsi="Times New Roman"/>
          <w:sz w:val="24"/>
          <w:szCs w:val="24"/>
          <w:u w:val="single"/>
        </w:rPr>
        <w:t>feltéve,</w:t>
      </w:r>
      <w:r>
        <w:rPr>
          <w:rFonts w:cs="Times New Roman" w:ascii="Times New Roman" w:hAnsi="Times New Roman"/>
          <w:sz w:val="24"/>
          <w:szCs w:val="24"/>
        </w:rPr>
        <w:t xml:space="preserve"> hogy a vagyoni helyzet vizsgálata során az egy főre jutó vagyon értéke nem haladja me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ülön-külön számítva az öregségi nyugdíj legkisebb összegének húszszorosát, vagy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ütt számítva az öregségi nyugdíj legkisebb összegének hetvenszere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m minősül vagyonnak</w:t>
      </w:r>
      <w:r>
        <w:rPr>
          <w:rFonts w:cs="Times New Roman" w:ascii="Times New Roman" w:hAnsi="Times New Roman"/>
          <w:sz w:val="24"/>
          <w:szCs w:val="24"/>
        </w:rPr>
        <w:t xml:space="preserve"> az az ingatlan, amelyben a szülő vagy a tartásra köteles más törvényes képviselő életvitelszerűen lakik, az a vagyoni értékű jog, amely az általuk lakott ingatlanon áll fenn, továbbá a mozgáskorlátozottságra tekintettel fenntartott gépjárm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b jogosultsági feltételek fennállása eseté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gykorúvá válása után </w:t>
      </w:r>
      <w:r>
        <w:rPr>
          <w:rFonts w:cs="Times New Roman" w:ascii="Times New Roman" w:hAnsi="Times New Roman"/>
          <w:sz w:val="24"/>
          <w:szCs w:val="24"/>
        </w:rPr>
        <w:t>is jogosult a gyermek a rendszeres gyermekvédelmi kedvezményre, h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pali oktatás munkarendje szerint tanulmányokat folytat és 23. életévét még nem töltötte be, vag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fokú oktatási intézmény nappali tagozatán tanul és a 25. életévét még nem töltötte b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relem benyújtása:</w:t>
      </w:r>
    </w:p>
    <w:p>
      <w:pPr>
        <w:pStyle w:val="Normal"/>
        <w:tabs>
          <w:tab w:val="left" w:pos="709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gyermekvédelmi kedvezmény iránti</w:t>
      </w:r>
      <w:r>
        <w:rPr>
          <w:rFonts w:cs="Times New Roman" w:ascii="Times New Roman" w:hAnsi="Times New Roman"/>
          <w:b/>
          <w:sz w:val="24"/>
          <w:szCs w:val="24"/>
        </w:rPr>
        <w:t xml:space="preserve"> kérelem formanyomtatványon nyújtható be, melyhez csatolni kell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gazolást a gondozó családban élő valamennyi hozzátartozó jövedelméről, mely havi rendszerességgel járó jövedelem esetén a kérelem benyújtását megelőző hónap nettó jövedelme, nem rendszeres, illetve vállalkozásból származó jövedelem esetén a kérelem benyújtását megelőző 12 hónap nettó jövedelmének egyhavi átlaga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elhelyezése vagy a gyámrendelés tárgyában hozott bírósági, illetve gyámhatósági döntést, illetve a szülők ilyen tartalmú megállapodásáról felvett jegyzőkönyve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ott vagy nyújtott gyermektartásdíj összegét igazoló bírósági döntést, megállapodást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intézmény igazolását a nagykorú gyermeknek a nappali oktatás munkarendje szerint fennálló tanulói vagy hallgatói jogviszony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szeres gyermekvédelmi kedvezményre jogosult gyermek jogosul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yenes tankönyvre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yenes gyermekétkeztetésre, ha bölcsődés, óvodás vagy az általános iskola 1-8. osztályában nappali tagozaton tanul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% díjkedvezményre a gyermekétkeztetésben, ha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 1-8. évfolyamon felül nappali rendszerű iskolai oktatásban vesz rész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ngyenes szünidei gyermekétkeztetésre, ha hátrányos vagy halmozottan hátrányos helyzetű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beni támogatásra: amennyiben a kedvezményre jogosultsága a tárgyév augusztus 1-jén, illetve november 1-jén fennáll, e két hónapra tekintettel alkalmanként 6.000.- Ft, hátrányos vagy halmozottan hátrányos helyzetű gyermek esetében alkalmanként 6.500.- Ft összegű Erzsébet-utalványr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őtartam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1 évre kerül megállapításra, a jogosultsági feltételek változását azonban 15 napon belül be kell jelenteni. Ez esetben az ellátás felülvizsgálatra kerül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zmény ismételt megállapításához új kérelem szükséges, mely az előző jogosultsági idő lejárta előtt is benyújtható (legkorábban 3 hónappal előbb), így a jogosultságok időben folyamatosan követik egym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lletékességi terület</w:t>
      </w:r>
      <w:r>
        <w:rPr>
          <w:rFonts w:cs="Times New Roman" w:ascii="Times New Roman" w:hAnsi="Times New Roman"/>
          <w:sz w:val="24"/>
          <w:szCs w:val="24"/>
        </w:rPr>
        <w:t>: Ászár község közigazgatási terü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járó szerv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leték:</w:t>
      </w:r>
      <w:r>
        <w:rPr>
          <w:rFonts w:cs="Times New Roman" w:ascii="Times New Roman" w:hAnsi="Times New Roman"/>
          <w:sz w:val="24"/>
          <w:szCs w:val="24"/>
        </w:rPr>
        <w:t xml:space="preserve"> az eljárás illetékmentes.</w:t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Ügyintézési határidő:</w:t>
      </w:r>
      <w:r>
        <w:rPr>
          <w:rFonts w:cs="Times New Roman" w:ascii="Times New Roman" w:hAnsi="Times New Roman"/>
          <w:sz w:val="24"/>
          <w:szCs w:val="24"/>
        </w:rPr>
        <w:t xml:space="preserve"> 8 nap, teljes eljárásban 60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rendszeres gyermekvédelmi kedvezményre vonatkozó jogszabály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ek védelméről és gyámügyi igazgatásról szóló 1997. évi XXXI. törvé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ámhatóságokról, valamint a gyermekvédelmi és gyámügyi eljárásról szóló149/1997. (XI.10.) Kormányrendelet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zigazgatási hatósági eljárás és szolgáltatás általános szabályairól szóló 2004. évi CXL. törvény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ermekvédelmi és gyámügyi feladat- és hatáskörök ellátásáról, valamint a gyámhatóság szervezetéről és illetékességéről szóló 331/2006. (XII.23.) Kormányrendelet.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imsor3ea">
    <w:name w:val="cimsor3_ea"/>
    <w:basedOn w:val="Normal"/>
    <w:qFormat/>
    <w:pPr>
      <w:keepNext w:val="true"/>
      <w:widowControl w:val="false"/>
      <w:spacing w:lineRule="auto" w:line="240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1:00Z</dcterms:created>
  <dc:creator>MS-USER</dc:creator>
  <dc:description/>
  <cp:keywords/>
  <dc:language>en-US</dc:language>
  <cp:lastModifiedBy>dr. Istvándi Csilla</cp:lastModifiedBy>
  <cp:lastPrinted>2010-03-10T04:19:00Z</cp:lastPrinted>
  <dcterms:modified xsi:type="dcterms:W3CDTF">2021-10-19T14:06:00Z</dcterms:modified>
  <cp:revision>7</cp:revision>
  <dc:subject/>
  <dc:title/>
</cp:coreProperties>
</file>