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reskedő: ….............................................(név) …......................................................................(c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jelentem, hogy a(z) …................................................................................................................sz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tti …............................................... elnevezésű üzletemet 20…..…........................-á(é)n bezárt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vékenységet megszünt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zlet alapterülete: …...............................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.............................. számú működési engedélyt/igazolást a mai napon vissza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......................, …...........év …..................................... hónap ….....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8:00Z</dcterms:created>
  <dc:creator>Lanczendorfer Melinda</dc:creator>
  <dc:description/>
  <cp:keywords/>
  <dc:language>en-US</dc:language>
  <cp:lastModifiedBy>Lanczendorfer Melinda</cp:lastModifiedBy>
  <dcterms:modified xsi:type="dcterms:W3CDTF">2021-10-19T06:58:00Z</dcterms:modified>
  <cp:revision>2</cp:revision>
  <dc:subject/>
  <dc:title/>
</cp:coreProperties>
</file>