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pari telep üzemeltetési időtartamának, műszakonként a napi munkavégzés idejének megjelölésév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gyéni vállalkozó/gazdasági társaság neve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zékhelye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z 57/2013. (II.27.) korm. rendelet 6. melléklete alapján a telepekről vezetett nyilvántartás adatainak egyeztetése érdekében bejelentem, hogy …................................................................. szám alatti telep az alábbi üzemeltetési idő szerint működik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étfő:</w:t>
        <w:tab/>
        <w:tab/>
        <w:tab/>
        <w:tab/>
        <w:t>órától</w:t>
        <w:tab/>
        <w:tab/>
        <w:t>óráig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edd:</w:t>
        <w:tab/>
        <w:tab/>
        <w:tab/>
        <w:tab/>
        <w:t>órától</w:t>
        <w:tab/>
        <w:tab/>
        <w:t>óráig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zerda:</w:t>
        <w:tab/>
        <w:tab/>
        <w:tab/>
        <w:t>órától</w:t>
        <w:tab/>
        <w:tab/>
        <w:t>óráig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sütörtök:</w:t>
        <w:tab/>
        <w:tab/>
        <w:tab/>
        <w:t>órától</w:t>
        <w:tab/>
        <w:tab/>
        <w:t>óráig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éntek:</w:t>
        <w:tab/>
        <w:tab/>
        <w:tab/>
        <w:t>órától</w:t>
        <w:tab/>
        <w:tab/>
        <w:t>óráig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zombat:</w:t>
        <w:tab/>
        <w:tab/>
        <w:tab/>
        <w:t>órától</w:t>
        <w:tab/>
        <w:tab/>
        <w:t>óráig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asárnap:</w:t>
        <w:tab/>
        <w:tab/>
        <w:tab/>
        <w:t>órától</w:t>
        <w:tab/>
        <w:tab/>
        <w:t>óráig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Ászár, …......... év …......................hónap …......... nap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…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cégszerű aláírás</w:t>
        <w:tab/>
        <w:tab/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24:12Z</dcterms:created>
  <dc:creator/>
  <dc:description/>
  <dc:language>en-US</dc:language>
  <cp:lastModifiedBy/>
  <cp:lastPrinted>2015-05-07T10:29:00Z</cp:lastPrinted>
  <cp:revision>0</cp:revision>
  <dc:subject/>
  <dc:title/>
</cp:coreProperties>
</file>