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reskedelmi, vendéglátó egység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yitvatartási idő bejelent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yéni vállalkozó/gazdasági társaság ne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ékhely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kereskedelemről szóló 2005. évi CLXIV. törvény 6. § (2) bekezdése szerinti bejelentési kötelezettség alapján bejelentem, hogy …............................................. szám alatti, …................................................................... elnevezésű üzlet nyitvatartási ideje az alábbiak szerint módosult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835" w:leader="none"/>
          <w:tab w:val="left" w:pos="493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étfő:</w:t>
        <w:tab/>
        <w:t xml:space="preserve">órától </w:t>
        <w:tab/>
        <w:t>óráig</w:t>
      </w:r>
    </w:p>
    <w:p>
      <w:pPr>
        <w:pStyle w:val="Normal"/>
        <w:tabs>
          <w:tab w:val="clear" w:pos="709"/>
          <w:tab w:val="left" w:pos="2835" w:leader="none"/>
          <w:tab w:val="left" w:pos="493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835" w:leader="none"/>
          <w:tab w:val="left" w:pos="493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edd:</w:t>
        <w:tab/>
        <w:t>órától</w:t>
        <w:tab/>
        <w:t>óráig</w:t>
      </w:r>
    </w:p>
    <w:p>
      <w:pPr>
        <w:pStyle w:val="Normal"/>
        <w:tabs>
          <w:tab w:val="clear" w:pos="709"/>
          <w:tab w:val="left" w:pos="2835" w:leader="none"/>
          <w:tab w:val="left" w:pos="493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835" w:leader="none"/>
          <w:tab w:val="left" w:pos="493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erda:</w:t>
        <w:tab/>
        <w:t>órától</w:t>
        <w:tab/>
        <w:t>óráig</w:t>
      </w:r>
    </w:p>
    <w:p>
      <w:pPr>
        <w:pStyle w:val="Normal"/>
        <w:tabs>
          <w:tab w:val="clear" w:pos="709"/>
          <w:tab w:val="left" w:pos="2835" w:leader="none"/>
          <w:tab w:val="left" w:pos="493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835" w:leader="none"/>
          <w:tab w:val="left" w:pos="493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sütörtök</w:t>
        <w:tab/>
        <w:t>órától</w:t>
        <w:tab/>
        <w:t>óráig</w:t>
      </w:r>
    </w:p>
    <w:p>
      <w:pPr>
        <w:pStyle w:val="Normal"/>
        <w:tabs>
          <w:tab w:val="clear" w:pos="709"/>
          <w:tab w:val="left" w:pos="2835" w:leader="none"/>
          <w:tab w:val="left" w:pos="493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835" w:leader="none"/>
          <w:tab w:val="left" w:pos="493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éntek:</w:t>
        <w:tab/>
        <w:t>órától</w:t>
        <w:tab/>
        <w:t>óráig</w:t>
      </w:r>
    </w:p>
    <w:p>
      <w:pPr>
        <w:pStyle w:val="Normal"/>
        <w:tabs>
          <w:tab w:val="clear" w:pos="709"/>
          <w:tab w:val="left" w:pos="2835" w:leader="none"/>
          <w:tab w:val="left" w:pos="493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835" w:leader="none"/>
          <w:tab w:val="left" w:pos="493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ombat:</w:t>
        <w:tab/>
        <w:t>órától</w:t>
        <w:tab/>
        <w:t>óráig</w:t>
      </w:r>
    </w:p>
    <w:p>
      <w:pPr>
        <w:pStyle w:val="Normal"/>
        <w:tabs>
          <w:tab w:val="clear" w:pos="709"/>
          <w:tab w:val="left" w:pos="2835" w:leader="none"/>
          <w:tab w:val="left" w:pos="493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835" w:leader="none"/>
          <w:tab w:val="left" w:pos="493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asárnap:</w:t>
        <w:tab/>
        <w:t>órától</w:t>
        <w:tab/>
        <w:t>óráig</w:t>
      </w:r>
    </w:p>
    <w:p>
      <w:pPr>
        <w:pStyle w:val="Normal"/>
        <w:tabs>
          <w:tab w:val="clear" w:pos="709"/>
          <w:tab w:val="left" w:pos="2835" w:leader="none"/>
          <w:tab w:val="left" w:pos="493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835" w:leader="none"/>
          <w:tab w:val="left" w:pos="493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működési engedély nyilvántartási száma:</w:t>
      </w:r>
    </w:p>
    <w:p>
      <w:pPr>
        <w:pStyle w:val="Normal"/>
        <w:tabs>
          <w:tab w:val="clear" w:pos="709"/>
          <w:tab w:val="left" w:pos="2835" w:leader="none"/>
          <w:tab w:val="left" w:pos="493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835" w:leader="none"/>
          <w:tab w:val="left" w:pos="493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működési engedély iktatószáma:</w:t>
      </w:r>
    </w:p>
    <w:p>
      <w:pPr>
        <w:pStyle w:val="Normal"/>
        <w:tabs>
          <w:tab w:val="clear" w:pos="709"/>
          <w:tab w:val="left" w:pos="2835" w:leader="none"/>
          <w:tab w:val="left" w:pos="493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835" w:leader="none"/>
          <w:tab w:val="left" w:pos="493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835" w:leader="none"/>
          <w:tab w:val="left" w:pos="493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835" w:leader="none"/>
          <w:tab w:val="left" w:pos="493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elt: …..................., 20...... …......................    …..............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493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835" w:leader="none"/>
          <w:tab w:val="left" w:pos="493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835" w:leader="none"/>
          <w:tab w:val="left" w:pos="493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835" w:leader="none"/>
          <w:tab w:val="left" w:pos="493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835" w:leader="none"/>
          <w:tab w:val="left" w:pos="493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…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493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             cégszerű aláír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56:00Z</dcterms:created>
  <dc:creator/>
  <dc:description/>
  <dc:language>en-US</dc:language>
  <cp:lastModifiedBy/>
  <cp:lastPrinted>2014-01-27T09:05:00Z</cp:lastPrinted>
  <dcterms:modified xsi:type="dcterms:W3CDTF">2016-12-07T14:06:23Z</dcterms:modified>
  <cp:revision>3</cp:revision>
  <dc:subject/>
  <dc:title/>
</cp:coreProperties>
</file>