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.............................................(név) …..........................................................................(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jelentem, hogy a(z) …................................................................................................................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tti …............................................... elnevezésű ipari telepet 20..... ….....................................-á(é)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ártam, a tevékenységet megszün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.............................. számú telepengedélyt a mai napon vissza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......................, …...........év …..................................... hónap …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8:16Z</dcterms:created>
  <dc:creator/>
  <dc:description/>
  <dc:language>en-US</dc:language>
  <cp:lastModifiedBy/>
  <dcterms:modified xsi:type="dcterms:W3CDTF">2014-10-06T10:53:22Z</dcterms:modified>
  <cp:revision>1</cp:revision>
  <dc:subject/>
  <dc:title/>
</cp:coreProperties>
</file>