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>
          <w:b/>
          <w:i/>
        </w:rPr>
        <w:t>adó- és értékbizonyítvány kiállítás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lulírott kérem ………………………………..  Jegyzőjét, hogy az alábbi ingatlanokról részemre adó- és értékbizonyítványt kiállítani szíveskedj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lhasználás célj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családi gazdálkodó </w:t>
      </w:r>
      <w:r>
        <w:rPr>
          <w:rFonts w:eastAsia="Symbol" w:cs="Symbol" w:ascii="Symbol" w:hAnsi="Symbol"/>
        </w:rPr>
        <w:t></w:t>
      </w:r>
      <w:r>
        <w:rPr/>
        <w:t xml:space="preserve"> hitelkérelem elbírálása </w:t>
      </w:r>
      <w:r>
        <w:rPr>
          <w:rFonts w:eastAsia="Symbol" w:cs="Symbol" w:ascii="Symbol" w:hAnsi="Symbol"/>
        </w:rPr>
        <w:t></w:t>
      </w:r>
      <w:r>
        <w:rPr/>
        <w:t xml:space="preserve"> gyámhatósági felhasználá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egyéb: 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A megfelelő választ jelölje meg!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év* / Cégnév: 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*:</w:t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kori név*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*:</w:t>
        <w:tab/>
        <w:t>_______________________     Születési idő*: _ _ _ _ év_ _ hó_ _  nap</w:t>
      </w:r>
    </w:p>
    <w:p>
      <w:pPr>
        <w:pStyle w:val="Normal"/>
        <w:spacing w:lineRule="auto" w:line="360"/>
        <w:jc w:val="both"/>
        <w:rPr/>
      </w:pPr>
      <w:r>
        <w:rPr/>
        <w:t>Lakcím* / Székhely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ószám: _ _ _ _ _ _ _ _ - _ - _ _                              Adóazonosító jel*: _ _ _ _ _ _ _ _ _ 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lyrajzi szám: </w:t>
        <w:tab/>
        <w:t xml:space="preserve">1. </w:t>
      </w:r>
      <w:r>
        <w:rPr>
          <w:sz w:val="28"/>
          <w:szCs w:val="28"/>
        </w:rPr>
        <w:t>_ _ _ _ / _ _ / _ / _ _</w:t>
        <w:tab/>
        <w:tab/>
      </w:r>
      <w:r>
        <w:rPr/>
        <w:t xml:space="preserve">2. </w:t>
      </w:r>
      <w:r>
        <w:rPr>
          <w:sz w:val="28"/>
          <w:szCs w:val="28"/>
        </w:rPr>
        <w:t>_ _ _ _ / _ _ / _ / _ 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3. </w:t>
      </w:r>
      <w:r>
        <w:rPr>
          <w:sz w:val="28"/>
          <w:szCs w:val="28"/>
        </w:rPr>
        <w:t>_ _ _ _ / _ _ / _ / _ _</w:t>
        <w:tab/>
        <w:tab/>
      </w:r>
      <w:r>
        <w:rPr/>
        <w:t xml:space="preserve">4. </w:t>
      </w:r>
      <w:r>
        <w:rPr>
          <w:sz w:val="28"/>
          <w:szCs w:val="28"/>
        </w:rPr>
        <w:t>_ _ _ _ / _ _ / _ / _ 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, 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kérelmez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sak magánszemély esetében kell kitölteni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z adó- és értékbizonyítvány kiállítása 4000 Ft illeték alá esik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Ha egy beadványban több ingatlanra vonatkozó adó- és értékbizonyítványt kérnek, az illetéket ezek számától függően, külön-külön kell megfizet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illetéket az Önkormányzat 62900050-10007723 számú eljárási illeték beszedési számlájára kell teljesí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6:00Z</dcterms:created>
  <dc:creator>PC</dc:creator>
  <dc:description/>
  <dc:language>en-US</dc:language>
  <cp:lastModifiedBy>tothkatalin</cp:lastModifiedBy>
  <dcterms:modified xsi:type="dcterms:W3CDTF">2016-01-14T09:56:00Z</dcterms:modified>
  <cp:revision>2</cp:revision>
  <dc:subject/>
  <dc:title>KÉRELEM</dc:title>
</cp:coreProperties>
</file>