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GYSZERŰSÍTETT RÉSZLETFIZETÉSI KÉRELE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lalkozási tevékenységet nem folytató magánszemélyek részé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i/>
                <w:color w:val="000000"/>
                <w:sz w:val="21"/>
                <w:szCs w:val="21"/>
                <w:shd w:fill="FFFFFF" w:val="clear"/>
              </w:rPr>
              <w:t>az adózás rendjéről szóló 2017. évi CL. törvény alapj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Ászár Község Önkormányzat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81 Ászár Kossuth L. u. 16..        Tel.: 34/353-938        e-mail: ado@aszar.h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hatóság tölti ki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yújtás, postára adás napja:  …………………………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tvevő aláírása: ………………………………………..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gyirat száma: ……….…………………...................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űrlap mezőit kérjük nyomtatott nagybetűkkel, olvashatóan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adózó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Adózó neve: ……………………………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zületési  neve: …………………………………………………………………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3. Születési helye, ideje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4. Anyja születési családi és utóneve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Adóazonosító jele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6. Illetősége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Belföldi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Külföldi: …………………………….… ország jele: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7. Lakóhelye: ………………………………………………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8. Levelezési címe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Telefonszáma:…………………………………; e-mail címe: 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relemmel érintett összeg(ek) adónemenkénti részletez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 (jogcí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tfizetés kérelmezett időtartama (hóna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lalt kezdő részletfizetési időpo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Építmény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Kommunális 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Iparűzési 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Gépjárműad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Pótl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Bírság, vh költ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Talajterhelési 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Illet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Kérel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rem a 2. pontban felsorolt adótartozások vonatkozásában, a vállalt időtartamra és időponttól pótlékmentes részletfizetést engedélyezni szíveskedje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yilatkoz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elősségem tudatában nyilatkozom, hogy vállalkozási tevékenységet nem folytatok és nem vagyok általános forgalmi adó fizetésére kötelezett magánszemély.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Kelt: ……………………......., ………..............................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helység                        dátum</w:t>
            </w:r>
          </w:p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 xml:space="preserve">az adózó vagy képviselőj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</w:rPr>
              <w:t>(meghatalmazottja) aláírás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eghatalmazá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z adóhatósághoz bejelentett, a bevallás aláírására jogosult állandó meghatalmazot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eghatalmazott (meghatalmazás csatolv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dóhatósághoz bejelentett pénzügyi képvisel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5:00Z</dcterms:created>
  <dc:creator>Link Zoltán</dc:creator>
  <dc:description/>
  <cp:keywords/>
  <dc:language>en-US</dc:language>
  <cp:lastModifiedBy>Tóth Katalin</cp:lastModifiedBy>
  <cp:lastPrinted>2018-01-18T13:57:00Z</cp:lastPrinted>
  <dcterms:modified xsi:type="dcterms:W3CDTF">2021-10-15T07:35:00Z</dcterms:modified>
  <cp:revision>3</cp:revision>
  <dc:subject/>
  <dc:title>Körjegyzőség</dc:title>
</cp:coreProperties>
</file>