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É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ztillálóberendezés tulajdonjogáról, tulajdonjogának megszerzésérő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Ászár Község Önkormányzat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1 Ászár Kossuth L. u. 16.        Tel.: 34/353-938        e-mail: ado@aszar.h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 xml:space="preserve">Benyújtás, postára adás napja:  …………………………    </w:t>
            </w:r>
          </w:p>
          <w:p>
            <w:pPr>
              <w:pStyle w:val="Normal"/>
              <w:rPr/>
            </w:pPr>
            <w:r>
              <w:rPr/>
              <w:t xml:space="preserve">Átvevő aláírása: ………………………………………..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Ügyirat száma:……….…………………............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bookmarkStart w:id="0" w:name="_Hlk531942014"/>
      <w:bookmarkEnd w:id="0"/>
      <w:r>
        <w:rPr>
          <w:b/>
          <w:sz w:val="24"/>
          <w:szCs w:val="24"/>
        </w:rPr>
        <w:t xml:space="preserve">I. A magánfőző </w:t>
      </w:r>
      <w:r>
        <w:rPr>
          <w:sz w:val="24"/>
          <w:szCs w:val="24"/>
        </w:rPr>
        <w:t>(Több tulajdonos esetén a III. pont kitöltése kötelező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eve: …...………………………………………………………………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1" w:name="_Hlk531860334"/>
      <w:r>
        <w:rPr/>
        <w:t>Születési neve: …………………………………………………………………………..………….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 ……………………………………………………………………..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 …………………………………………………………...……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azonosító jele: ………………………………..</w:t>
        <w:tab/>
        <w:tab/>
        <w:t>Adószáma: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2" w:name="_Hlk531860334"/>
      <w:r>
        <w:rPr/>
        <w:t>Lakóhelye, székhelye: ……………………………………………………………….………………..………….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 ……………………………</w:t>
        <w:tab/>
        <w:t>E-mail címe: ………………………………………………..……….</w:t>
      </w:r>
    </w:p>
    <w:p>
      <w:pPr>
        <w:pStyle w:val="Normal"/>
        <w:rPr/>
      </w:pPr>
      <w:r>
        <w:rPr/>
      </w:r>
      <w:bookmarkStart w:id="3" w:name="_Hlk531942014"/>
      <w:bookmarkStart w:id="4" w:name="_Hlk531942014"/>
      <w:bookmarkEnd w:id="4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II. A magánfőző berend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ulajdonszerzésének ideje: ……………. év …………………………. hónap …….. nap …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Űrtartalma: ………… l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árolásának, használatának helye (he ez a hely a magánfőző lakóhelyétől eltérő helyen lévő gyümölcsös vagy ha a berendezés különböző lakóhelyű személyek közös tulajdona): ………………………………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Helyrajzi szám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öbb tulajdonos esetén a tulajdonostárs(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eve: …………………………………………………………………………………..…………..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neve: ………………………………………………………………………….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/>
        <w:t>Születési helye, ideje: ……………………………………………………………………………..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 ……………………………………………………..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azonosító jele: …………………………………..</w:t>
        <w:tab/>
        <w:tab/>
        <w:t>Adószáma: ……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Lakóhelye, székhelye: ……………………………………………….……………..………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</w:r>
      <w:bookmarkStart w:id="5" w:name="_Hlk531863702"/>
      <w:bookmarkStart w:id="6" w:name="_Hlk531863702"/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Neve: …………………………………………………………..…..………………………………………….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zületési neve: …………………………………………………………………..…………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zületési helye, ideje: ………………………………………………………………………..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Anyja születési családi és utóneve: …………………………………………………………………….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Adóazonosító jele: ……………………...…………..</w:t>
        <w:tab/>
        <w:tab/>
        <w:tab/>
        <w:t>Adószáma: …………………………..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80"/>
        <w:jc w:val="both"/>
        <w:rPr/>
      </w:pPr>
      <w:bookmarkStart w:id="7" w:name="_Hlk53186370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0099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7"/>
      <w:r>
        <w:rPr/>
        <w:t>Lakóhelye, székhelye: ……………………………………………………………………..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0640</wp:posOffset>
                </wp:positionV>
                <wp:extent cx="59245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Neve: …………………………………………………………..…..………………………………………….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zületési neve: …………………………………………………………………..…………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zületési helye, ideje: ………………………………………………………………………..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Anyja születési családi és utóneve: …………………………………………………………………….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Adóazonosító jele: ……………………...…………..</w:t>
        <w:tab/>
        <w:tab/>
        <w:tab/>
        <w:t>Adószáma: …………………………..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69240</wp:posOffset>
                </wp:positionV>
                <wp:extent cx="59245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akóhelye, székhelye: ……………………………………………………………………..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lelősségem tudatában kijelentem, hogy a közölt adatok a valóságnak megfeleln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>Kelt: ……………………………..…......., 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bCs/>
        </w:rPr>
        <w:t xml:space="preserve">                          </w:t>
      </w:r>
      <w:r>
        <w:rPr>
          <w:bCs/>
        </w:rPr>
        <w:t>helység                                          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  ………………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a bejelentő aláír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6:00Z</dcterms:created>
  <dc:creator>Link Zoltán</dc:creator>
  <dc:description/>
  <cp:keywords/>
  <dc:language>en-US</dc:language>
  <cp:lastModifiedBy>Tóth Katalin</cp:lastModifiedBy>
  <cp:lastPrinted>2018-01-18T13:57:00Z</cp:lastPrinted>
  <dcterms:modified xsi:type="dcterms:W3CDTF">2021-01-14T11:56:00Z</dcterms:modified>
  <cp:revision>2</cp:revision>
  <dc:subject/>
  <dc:title>Körjegyzőség</dc:title>
</cp:coreProperties>
</file>