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óigazolás kiállításáho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Alulírott kérem ……………………………….. Község Jegyzőjét, hogy az alábbi adatok alapján részemre adóigazolást kiállítani szíveskedjen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a kérelem benyújtásának időpontjára vonatkozóan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……………………. időpontra vonatkozóan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A megfelelő választ jelölje meg!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elhasználás célja: </w:t>
        <w:tab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elhasználás hely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t igazolás példányszáma: __________ d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év* / Cégnév: </w:t>
        <w:tab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nyja neve*:</w:t>
        <w:tab/>
        <w:tab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zületéskori név*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zületési hely*:</w:t>
        <w:tab/>
        <w:t>_______________________     Születési idő*: _ _ _ _ év_ _ hó_ _  nap</w:t>
      </w:r>
    </w:p>
    <w:p>
      <w:pPr>
        <w:pStyle w:val="Normal"/>
        <w:spacing w:lineRule="auto" w:line="360"/>
        <w:jc w:val="both"/>
        <w:rPr/>
      </w:pPr>
      <w:r>
        <w:rPr/>
        <w:t>Lakcím* / Telephely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dószám: _ _ _ _ _ _ _ _ - _ - _ _                              Adóazonosító jel*: _ _ _ _ _ _ _ _ _ 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……, 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kérelmező 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Csak magánszemély esetében kell kitölteni!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Az illetékekről szóló 1990. évi XCIII. tv. mellékletének XXI. A hatósági bizonyítvány kiállítása iránti eljárás illetéke cím 4. pontja értelmében az adóigazolás illetékmentes. Az ilyen igazolás más eljárásban nem használható fel!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2:00Z</dcterms:created>
  <dc:creator>PC</dc:creator>
  <dc:description/>
  <cp:keywords/>
  <dc:language>en-US</dc:language>
  <cp:lastModifiedBy>Tóth Katalin</cp:lastModifiedBy>
  <dcterms:modified xsi:type="dcterms:W3CDTF">2021-11-18T08:40:00Z</dcterms:modified>
  <cp:revision>4</cp:revision>
  <dc:subject/>
  <dc:title>KÉRELEM</dc:title>
</cp:coreProperties>
</file>